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05 Bestillingsskjema – Nytt sluttbruker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jemaet benyttes for å legge inn nye fagsystemer/sluttbrukersystemer i Altinn. Med sluttbrukersystem menes i denne sammenheng datasystem som benyttes av næringslivet eller en privatperson hvor de vanligste er økonomi, lønn og årsoppgjørsprogrammer men kan også være andre fagsystem som en sluttbruker benytter i sin virksomhet. 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89"/>
        <w:gridCol w:w="3396"/>
        <w:gridCol w:w="2268"/>
      </w:tblGrid>
      <w:tr>
        <w:trPr/>
        <w:tc>
          <w:tcPr>
            <w:tcW w:w="589" w:type="dxa"/>
            <w:tcBorders>
              <w:top w:val="single" w:sz="4" w:space="0" w:color="7096AF"/>
              <w:left w:val="single" w:sz="4" w:space="0" w:color="7096AF"/>
              <w:bottom w:val="single" w:sz="4" w:space="0" w:color="B6C9D5"/>
              <w:right w:val="single" w:sz="4" w:space="0" w:color="B6C9D5"/>
            </w:tcBorders>
            <w:shd w:fill="D9E2E9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089" w:type="dxa"/>
            <w:tcBorders>
              <w:top w:val="single" w:sz="4" w:space="0" w:color="7096AF"/>
              <w:left w:val="single" w:sz="4" w:space="0" w:color="B6C9D5"/>
              <w:bottom w:val="single" w:sz="4" w:space="0" w:color="B6C9D5"/>
              <w:right w:val="single" w:sz="4" w:space="0" w:color="B6C9D5"/>
            </w:tcBorders>
            <w:shd w:fill="D9E2E9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ørsmål</w:t>
            </w:r>
          </w:p>
        </w:tc>
        <w:tc>
          <w:tcPr>
            <w:tcW w:w="3396" w:type="dxa"/>
            <w:tcBorders>
              <w:top w:val="single" w:sz="4" w:space="0" w:color="7096AF"/>
              <w:left w:val="single" w:sz="4" w:space="0" w:color="B6C9D5"/>
              <w:bottom w:val="single" w:sz="4" w:space="0" w:color="B6C9D5"/>
              <w:right w:val="single" w:sz="4" w:space="0" w:color="B6C9D5"/>
            </w:tcBorders>
            <w:shd w:fill="D9E2E9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var</w:t>
            </w:r>
          </w:p>
        </w:tc>
        <w:tc>
          <w:tcPr>
            <w:tcW w:w="2268" w:type="dxa"/>
            <w:tcBorders>
              <w:top w:val="single" w:sz="4" w:space="0" w:color="7096AF"/>
              <w:left w:val="single" w:sz="4" w:space="0" w:color="B6C9D5"/>
              <w:bottom w:val="single" w:sz="4" w:space="0" w:color="B6C9D5"/>
              <w:right w:val="single" w:sz="4" w:space="0" w:color="7096AF"/>
            </w:tcBorders>
            <w:shd w:fill="D9E2E9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Beskrivelse</w:t>
            </w:r>
          </w:p>
        </w:tc>
      </w:tr>
      <w:tr>
        <w:trPr/>
        <w:tc>
          <w:tcPr>
            <w:tcW w:w="589" w:type="dxa"/>
            <w:tcBorders>
              <w:top w:val="single" w:sz="4" w:space="0" w:color="B6C9D5"/>
              <w:left w:val="single" w:sz="4" w:space="0" w:color="7096AF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</w:t>
            </w:r>
          </w:p>
        </w:tc>
        <w:tc>
          <w:tcPr>
            <w:tcW w:w="3089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iljø</w:t>
            </w:r>
          </w:p>
        </w:tc>
        <w:tc>
          <w:tcPr>
            <w:tcW w:w="3396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bookmarkStart w:id="0" w:name="_1641827229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7pt" type="#_x0000_t75"/>
                <w:control r:id="rId2" w:name="OptionButton2" w:shapeid="control_shape_0"/>
              </w:object>
            </w:r>
            <w:r>
              <w:rPr>
                <w:rFonts w:eastAsia="Arial"/>
              </w:rPr>
              <w:t xml:space="preserve">                </w:t>
            </w:r>
          </w:p>
          <w:p>
            <w:pPr>
              <w:pStyle w:val="Normal"/>
              <w:spacing w:before="40" w:after="40"/>
              <w:rPr/>
            </w:pPr>
            <w:bookmarkStart w:id="1" w:name="_1641827230"/>
            <w:bookmarkEnd w:id="1"/>
            <w:r>
              <w:rPr/>
              <w:object>
                <v:shape id="control_shape_1" o:allowincell="t" style="width:107.9pt;height:19.7pt" type="#_x0000_t75"/>
                <w:control r:id="rId3" w:name="OptionButton3" w:shapeid="control_shape_1"/>
              </w:object>
            </w:r>
          </w:p>
        </w:tc>
        <w:tc>
          <w:tcPr>
            <w:tcW w:w="2268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7096AF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color w:val="FF0000"/>
              </w:rPr>
              <w:t>Feltet må fylles ut.</w:t>
            </w:r>
          </w:p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Angir hvilke(t) miljø som sluttbrukersystemet skal legges inn i.</w:t>
            </w:r>
          </w:p>
          <w:p>
            <w:pPr>
              <w:pStyle w:val="Normal"/>
              <w:spacing w:before="40" w:after="40"/>
              <w:rPr/>
            </w:pPr>
            <w:r>
              <w:rPr/>
              <w:t>Minst et av feltene må velges. Test av tjenester gjøres i TT2 miljøet.</w:t>
            </w:r>
          </w:p>
        </w:tc>
      </w:tr>
      <w:tr>
        <w:trPr/>
        <w:tc>
          <w:tcPr>
            <w:tcW w:w="589" w:type="dxa"/>
            <w:tcBorders>
              <w:top w:val="single" w:sz="4" w:space="0" w:color="B6C9D5"/>
              <w:left w:val="single" w:sz="4" w:space="0" w:color="7096AF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2</w:t>
            </w:r>
          </w:p>
        </w:tc>
        <w:tc>
          <w:tcPr>
            <w:tcW w:w="3089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vn på sluttbrukersystem/fagsystem</w:t>
            </w:r>
          </w:p>
        </w:tc>
        <w:tc>
          <w:tcPr>
            <w:tcW w:w="3396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2" o:allowincell="t" style="width:160.1pt;height:29.9pt" type="#_x0000_t75"/>
                <w:control r:id="rId4" w:name="TextBox2" w:shapeid="control_shape_2"/>
              </w:objec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7096AF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color w:val="FF0000"/>
              </w:rPr>
              <w:t>Feltet må fylles u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Dette navnet vil vises i portalen.</w:t>
            </w:r>
          </w:p>
        </w:tc>
      </w:tr>
      <w:tr>
        <w:trPr/>
        <w:tc>
          <w:tcPr>
            <w:tcW w:w="589" w:type="dxa"/>
            <w:tcBorders>
              <w:top w:val="single" w:sz="4" w:space="0" w:color="B6C9D5"/>
              <w:left w:val="single" w:sz="4" w:space="0" w:color="7096AF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3</w:t>
            </w:r>
          </w:p>
        </w:tc>
        <w:tc>
          <w:tcPr>
            <w:tcW w:w="3089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tøtter sluttbrukersystem signering i Altinn fra sluttbrukersystem?</w:t>
            </w:r>
          </w:p>
        </w:tc>
        <w:tc>
          <w:tcPr>
            <w:tcW w:w="3396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3" o:allowincell="t" style="width:107.9pt;height:19.7pt" type="#_x0000_t75"/>
                <w:control r:id="rId5" w:name="OptionButton1" w:shapeid="control_shape_3"/>
              </w:object>
            </w:r>
            <w:r>
              <w:rPr>
                <w:rFonts w:eastAsia="Arial"/>
              </w:rPr>
              <w:t xml:space="preserve">                </w:t>
            </w:r>
          </w:p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4" o:allowincell="t" style="width:107.9pt;height:19.7pt" type="#_x0000_t75"/>
                <w:control r:id="rId6" w:name="OptionButton11" w:shapeid="control_shape_4"/>
              </w:object>
            </w:r>
          </w:p>
        </w:tc>
        <w:tc>
          <w:tcPr>
            <w:tcW w:w="2268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7096AF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Feltet må besvares.</w:t>
            </w:r>
          </w:p>
        </w:tc>
      </w:tr>
      <w:tr>
        <w:trPr/>
        <w:tc>
          <w:tcPr>
            <w:tcW w:w="589" w:type="dxa"/>
            <w:tcBorders>
              <w:top w:val="single" w:sz="4" w:space="0" w:color="B6C9D5"/>
              <w:left w:val="single" w:sz="4" w:space="0" w:color="7096AF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4</w:t>
            </w:r>
          </w:p>
        </w:tc>
        <w:tc>
          <w:tcPr>
            <w:tcW w:w="3089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luttbrukersystemleverandør bekrefter at funksjonalitet for autentisering av sluttbrukersystembruker er implementert slik at sikkerhetsmekanismer i Altinn ikke kompromitteres.</w:t>
            </w:r>
          </w:p>
        </w:tc>
        <w:tc>
          <w:tcPr>
            <w:tcW w:w="3396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5" o:allowincell="t" style="width:107.9pt;height:19.7pt" type="#_x0000_t75"/>
                <w:control r:id="rId7" w:name="OptionButton12" w:shapeid="control_shape_5"/>
              </w:object>
            </w:r>
            <w:r>
              <w:rPr>
                <w:rFonts w:eastAsia="Arial"/>
              </w:rPr>
              <w:t xml:space="preserve">                </w:t>
            </w:r>
          </w:p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6" o:allowincell="t" style="width:107.9pt;height:19.7pt" type="#_x0000_t75"/>
                <w:control r:id="rId8" w:name="OptionButton111" w:shapeid="control_shape_6"/>
              </w:object>
            </w:r>
          </w:p>
        </w:tc>
        <w:tc>
          <w:tcPr>
            <w:tcW w:w="2268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7096AF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Feltet må besvares.</w:t>
            </w:r>
          </w:p>
        </w:tc>
      </w:tr>
      <w:tr>
        <w:trPr/>
        <w:tc>
          <w:tcPr>
            <w:tcW w:w="589" w:type="dxa"/>
            <w:tcBorders>
              <w:top w:val="single" w:sz="4" w:space="0" w:color="B6C9D5"/>
              <w:left w:val="single" w:sz="4" w:space="0" w:color="7096AF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5</w:t>
            </w:r>
          </w:p>
        </w:tc>
        <w:tc>
          <w:tcPr>
            <w:tcW w:w="3089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luttbrukersystemleverandør bekrefter at ”vissheten om at det er rett bruker som har utført en handling” er like god for brukere av sluttbrukersystem som for web brukere av Altinn</w:t>
            </w:r>
          </w:p>
        </w:tc>
        <w:tc>
          <w:tcPr>
            <w:tcW w:w="3396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7" o:allowincell="t" style="width:107.9pt;height:19.7pt" type="#_x0000_t75"/>
                <w:control r:id="rId9" w:name="OptionButton122" w:shapeid="control_shape_7"/>
              </w:object>
            </w:r>
            <w:r>
              <w:rPr>
                <w:rFonts w:eastAsia="Arial"/>
              </w:rPr>
              <w:t xml:space="preserve">                </w:t>
            </w:r>
          </w:p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8" o:allowincell="t" style="width:107.9pt;height:19.7pt" type="#_x0000_t75"/>
                <w:control r:id="rId10" w:name="OptionButton1112" w:shapeid="control_shape_8"/>
              </w:object>
            </w:r>
          </w:p>
        </w:tc>
        <w:tc>
          <w:tcPr>
            <w:tcW w:w="2268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7096AF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  <w:t>Feltet må besvares.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B6C9D5"/>
              <w:left w:val="single" w:sz="4" w:space="0" w:color="7096AF"/>
              <w:bottom w:val="single" w:sz="4" w:space="0" w:color="B6C9D5"/>
              <w:right w:val="single" w:sz="4" w:space="0" w:color="7096AF"/>
            </w:tcBorders>
            <w:shd w:fill="DBE5F1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2 Informasjon om signering fra sluttbrukersystem.  </w:t>
            </w:r>
            <w:r>
              <w:rPr>
                <w:color w:val="FF0000"/>
                <w:sz w:val="44"/>
                <w:szCs w:val="44"/>
              </w:rPr>
              <w:t>*</w:t>
            </w:r>
            <w:r>
              <w:rPr>
                <w:b/>
                <w:color w:val="FF0000"/>
                <w:sz w:val="16"/>
                <w:szCs w:val="16"/>
              </w:rPr>
              <w:t>Dersom det er svart Ja i felt 1.3, må Del 2 fylles ut.</w:t>
            </w:r>
          </w:p>
        </w:tc>
      </w:tr>
      <w:tr>
        <w:trPr/>
        <w:tc>
          <w:tcPr>
            <w:tcW w:w="589" w:type="dxa"/>
            <w:tcBorders>
              <w:top w:val="single" w:sz="4" w:space="0" w:color="B6C9D5"/>
              <w:left w:val="single" w:sz="4" w:space="0" w:color="7096AF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</w:t>
            </w:r>
          </w:p>
        </w:tc>
        <w:tc>
          <w:tcPr>
            <w:tcW w:w="3089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Må sluttbrukersystembruker utføre en aktiv handling for å signere (for eksempel trykke en ”knapp”)?</w:t>
            </w:r>
          </w:p>
        </w:tc>
        <w:tc>
          <w:tcPr>
            <w:tcW w:w="3396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9" o:allowincell="t" style="width:107.9pt;height:19.7pt" type="#_x0000_t75"/>
                <w:control r:id="rId11" w:name="OptionButton1222" w:shapeid="control_shape_9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10" o:allowincell="t" style="width:107.9pt;height:19.7pt" type="#_x0000_t75"/>
                <w:control r:id="rId12" w:name="OptionButton11122" w:shapeid="control_shape_10"/>
              </w:object>
            </w:r>
          </w:p>
        </w:tc>
        <w:tc>
          <w:tcPr>
            <w:tcW w:w="2268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7096AF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ltet må besvares hvis sluttbrukersystemet støtter signering av skjemaer.</w:t>
            </w:r>
          </w:p>
        </w:tc>
      </w:tr>
      <w:tr>
        <w:trPr/>
        <w:tc>
          <w:tcPr>
            <w:tcW w:w="589" w:type="dxa"/>
            <w:tcBorders>
              <w:top w:val="single" w:sz="4" w:space="0" w:color="B6C9D5"/>
              <w:left w:val="single" w:sz="4" w:space="0" w:color="7096AF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2</w:t>
            </w:r>
          </w:p>
        </w:tc>
        <w:tc>
          <w:tcPr>
            <w:tcW w:w="3089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Gjøres det klart for bruker at det er en signering som vil bli utført?</w:t>
            </w:r>
          </w:p>
        </w:tc>
        <w:tc>
          <w:tcPr>
            <w:tcW w:w="3396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11" o:allowincell="t" style="width:107.9pt;height:19.7pt" type="#_x0000_t75"/>
                <w:control r:id="rId13" w:name="OptionButton1223" w:shapeid="control_shape_11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12" o:allowincell="t" style="width:107.9pt;height:19.7pt" type="#_x0000_t75"/>
                <w:control r:id="rId14" w:name="OptionButton11123" w:shapeid="control_shape_12"/>
              </w:object>
            </w:r>
          </w:p>
        </w:tc>
        <w:tc>
          <w:tcPr>
            <w:tcW w:w="2268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7096AF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ltet må besvares hvis sluttbruker-systemet støtter signering av skjemaer.</w:t>
            </w:r>
          </w:p>
        </w:tc>
      </w:tr>
      <w:tr>
        <w:trPr/>
        <w:tc>
          <w:tcPr>
            <w:tcW w:w="589" w:type="dxa"/>
            <w:tcBorders>
              <w:top w:val="single" w:sz="4" w:space="0" w:color="B6C9D5"/>
              <w:left w:val="single" w:sz="4" w:space="0" w:color="7096AF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3</w:t>
            </w:r>
          </w:p>
        </w:tc>
        <w:tc>
          <w:tcPr>
            <w:tcW w:w="3089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lir signeringstekst som gjelder for de spesifikke skjema i Altinn, presentert for bruker i sin helhet?</w:t>
            </w:r>
          </w:p>
        </w:tc>
        <w:tc>
          <w:tcPr>
            <w:tcW w:w="3396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13" o:allowincell="t" style="width:107.9pt;height:19.7pt" type="#_x0000_t75"/>
                <w:control r:id="rId15" w:name="OptionButton1224" w:shapeid="control_shape_13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14" o:allowincell="t" style="width:107.9pt;height:19.7pt" type="#_x0000_t75"/>
                <w:control r:id="rId16" w:name="OptionButton11124" w:shapeid="control_shape_14"/>
              </w:object>
            </w:r>
          </w:p>
        </w:tc>
        <w:tc>
          <w:tcPr>
            <w:tcW w:w="2268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7096AF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ltet må besvares hvis sluttbrukersystemet støtter signering av skjemaer.</w:t>
            </w:r>
          </w:p>
        </w:tc>
      </w:tr>
      <w:tr>
        <w:trPr/>
        <w:tc>
          <w:tcPr>
            <w:tcW w:w="589" w:type="dxa"/>
            <w:tcBorders>
              <w:top w:val="single" w:sz="4" w:space="0" w:color="B6C9D5"/>
              <w:left w:val="single" w:sz="4" w:space="0" w:color="7096AF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4</w:t>
            </w:r>
          </w:p>
        </w:tc>
        <w:tc>
          <w:tcPr>
            <w:tcW w:w="3089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r det klart for bruker hva som signeres?</w:t>
            </w:r>
          </w:p>
        </w:tc>
        <w:tc>
          <w:tcPr>
            <w:tcW w:w="3396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15" o:allowincell="t" style="width:107.9pt;height:19.7pt" type="#_x0000_t75"/>
                <w:control r:id="rId17" w:name="OptionButton1225" w:shapeid="control_shape_15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16" o:allowincell="t" style="width:107.9pt;height:19.7pt" type="#_x0000_t75"/>
                <w:control r:id="rId18" w:name="OptionButton11125" w:shapeid="control_shape_16"/>
              </w:object>
            </w:r>
          </w:p>
        </w:tc>
        <w:tc>
          <w:tcPr>
            <w:tcW w:w="2268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7096AF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ltet må besvares hvis sluttbrukersystemet støtter signering av skjemaer.</w:t>
            </w:r>
          </w:p>
        </w:tc>
      </w:tr>
      <w:tr>
        <w:trPr/>
        <w:tc>
          <w:tcPr>
            <w:tcW w:w="589" w:type="dxa"/>
            <w:tcBorders>
              <w:top w:val="single" w:sz="4" w:space="0" w:color="B6C9D5"/>
              <w:left w:val="single" w:sz="4" w:space="0" w:color="7096AF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5</w:t>
            </w:r>
          </w:p>
        </w:tc>
        <w:tc>
          <w:tcPr>
            <w:tcW w:w="3089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Har bruker mulighet til å se dataene som inngår i signatur (f.eks PDF visning) ved signering?</w:t>
            </w:r>
          </w:p>
        </w:tc>
        <w:tc>
          <w:tcPr>
            <w:tcW w:w="3396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17" o:allowincell="t" style="width:107.9pt;height:19.7pt" type="#_x0000_t75"/>
                <w:control r:id="rId19" w:name="OptionButton1226" w:shapeid="control_shape_17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18" o:allowincell="t" style="width:107.9pt;height:19.7pt" type="#_x0000_t75"/>
                <w:control r:id="rId20" w:name="OptionButton11126" w:shapeid="control_shape_18"/>
              </w:object>
            </w:r>
          </w:p>
        </w:tc>
        <w:tc>
          <w:tcPr>
            <w:tcW w:w="2268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7096AF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ltet må besvares hvis sluttbrukersystemet støtter signering av skjemaer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B6C9D5"/>
              <w:left w:val="single" w:sz="4" w:space="0" w:color="7096AF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6</w:t>
            </w:r>
          </w:p>
        </w:tc>
        <w:tc>
          <w:tcPr>
            <w:tcW w:w="3089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Inneholder SignaturDataElementet fra sluttbrukersystem obligatoriske elemente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vgivers fødselsnummer (11 siff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Innloggingstidspunk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igneringstidspunk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IN kode ved signer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Statisk Altinnpass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ntydig referanse til skjem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Sluttbrukersystem informasjon (Programvare og versjon)</w:t>
            </w:r>
          </w:p>
        </w:tc>
        <w:tc>
          <w:tcPr>
            <w:tcW w:w="3396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19" o:allowincell="t" style="width:107.9pt;height:19.7pt" type="#_x0000_t75"/>
                <w:control r:id="rId21" w:name="OptionButton1227" w:shapeid="control_shape_19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20" o:allowincell="t" style="width:107.9pt;height:19.7pt" type="#_x0000_t75"/>
                <w:control r:id="rId22" w:name="OptionButton11127" w:shapeid="control_shape_20"/>
              </w:object>
            </w:r>
          </w:p>
        </w:tc>
        <w:tc>
          <w:tcPr>
            <w:tcW w:w="2268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7096AF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ltet må besvares hvis sluttbrukersystemet støtter signering av skjemaer.</w:t>
            </w:r>
          </w:p>
        </w:tc>
      </w:tr>
      <w:tr>
        <w:trPr/>
        <w:tc>
          <w:tcPr>
            <w:tcW w:w="589" w:type="dxa"/>
            <w:tcBorders>
              <w:top w:val="single" w:sz="4" w:space="0" w:color="B6C9D5"/>
              <w:left w:val="single" w:sz="4" w:space="0" w:color="7096AF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7</w:t>
            </w:r>
          </w:p>
        </w:tc>
        <w:tc>
          <w:tcPr>
            <w:tcW w:w="3089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Er sluttbrukersystemet satt opp med god sikring i forhold til datasikkerhet (integritet og konfidensialitet), herunder innbruddssikring og viruskontroll?</w:t>
            </w:r>
          </w:p>
        </w:tc>
        <w:tc>
          <w:tcPr>
            <w:tcW w:w="3396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21" o:allowincell="t" style="width:107.9pt;height:19.7pt" type="#_x0000_t75"/>
                <w:control r:id="rId23" w:name="OptionButton1228" w:shapeid="control_shape_21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22" o:allowincell="t" style="width:107.9pt;height:19.7pt" type="#_x0000_t75"/>
                <w:control r:id="rId24" w:name="OptionButton11128" w:shapeid="control_shape_22"/>
              </w:object>
            </w:r>
          </w:p>
        </w:tc>
        <w:tc>
          <w:tcPr>
            <w:tcW w:w="2268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7096AF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ltet må besvares hvis sluttbrukersystemet støtter signering av skjemaer.</w:t>
            </w:r>
          </w:p>
        </w:tc>
      </w:tr>
      <w:tr>
        <w:trPr/>
        <w:tc>
          <w:tcPr>
            <w:tcW w:w="589" w:type="dxa"/>
            <w:tcBorders>
              <w:top w:val="single" w:sz="4" w:space="0" w:color="B6C9D5"/>
              <w:left w:val="single" w:sz="4" w:space="0" w:color="7096AF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8</w:t>
            </w:r>
          </w:p>
        </w:tc>
        <w:tc>
          <w:tcPr>
            <w:tcW w:w="3089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Det statiske passord skal ikke lagres/mellomlagres på disk. Er det tatt hensyn til dette i sluttbrukersystemet?</w:t>
            </w:r>
          </w:p>
        </w:tc>
        <w:tc>
          <w:tcPr>
            <w:tcW w:w="3396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23" o:allowincell="t" style="width:107.9pt;height:19.7pt" type="#_x0000_t75"/>
                <w:control r:id="rId25" w:name="OptionButton1229" w:shapeid="control_shape_23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24" o:allowincell="t" style="width:107.9pt;height:19.7pt" type="#_x0000_t75"/>
                <w:control r:id="rId26" w:name="OptionButton11129" w:shapeid="control_shape_24"/>
              </w:object>
            </w:r>
          </w:p>
        </w:tc>
        <w:tc>
          <w:tcPr>
            <w:tcW w:w="2268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7096AF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ltet må besvares hvis sluttbrukersystemet støtter signering av skjemaer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B6C9D5"/>
              <w:left w:val="single" w:sz="4" w:space="0" w:color="7096AF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9</w:t>
            </w:r>
          </w:p>
        </w:tc>
        <w:tc>
          <w:tcPr>
            <w:tcW w:w="3089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Sluttbrukersystemleverandør bekrefter at funksjonalitet for signering i sluttbrukersystem er implementert slik at sikkerhetsmekanismer i Altinn ikke kompromitteres.</w:t>
            </w:r>
          </w:p>
        </w:tc>
        <w:tc>
          <w:tcPr>
            <w:tcW w:w="3396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25" o:allowincell="t" style="width:107.9pt;height:19.7pt" type="#_x0000_t75"/>
                <w:control r:id="rId27" w:name="OptionButton12210" w:shapeid="control_shape_25"/>
              </w:object>
            </w:r>
          </w:p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26" o:allowincell="t" style="width:107.9pt;height:19.7pt" type="#_x0000_t75"/>
                <w:control r:id="rId28" w:name="OptionButton111210" w:shapeid="control_shape_26"/>
              </w:object>
            </w:r>
          </w:p>
        </w:tc>
        <w:tc>
          <w:tcPr>
            <w:tcW w:w="2268" w:type="dxa"/>
            <w:tcBorders>
              <w:top w:val="single" w:sz="4" w:space="0" w:color="B6C9D5"/>
              <w:left w:val="single" w:sz="4" w:space="0" w:color="B6C9D5"/>
              <w:bottom w:val="single" w:sz="4" w:space="0" w:color="B6C9D5"/>
              <w:right w:val="single" w:sz="4" w:space="0" w:color="7096AF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ltet må besvares hvis sluttbrukersystemet støtter signering av skjemaer.</w:t>
            </w:r>
          </w:p>
        </w:tc>
      </w:tr>
      <w:tr>
        <w:trPr/>
        <w:tc>
          <w:tcPr>
            <w:tcW w:w="589" w:type="dxa"/>
            <w:tcBorders>
              <w:top w:val="single" w:sz="4" w:space="0" w:color="B6C9D5"/>
              <w:left w:val="single" w:sz="4" w:space="0" w:color="7096AF"/>
              <w:bottom w:val="single" w:sz="4" w:space="0" w:color="7096AF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0</w:t>
            </w:r>
          </w:p>
        </w:tc>
        <w:tc>
          <w:tcPr>
            <w:tcW w:w="3089" w:type="dxa"/>
            <w:tcBorders>
              <w:top w:val="single" w:sz="4" w:space="0" w:color="B6C9D5"/>
              <w:left w:val="single" w:sz="4" w:space="0" w:color="B6C9D5"/>
              <w:bottom w:val="single" w:sz="4" w:space="0" w:color="7096AF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ndre opplysninger</w:t>
            </w:r>
          </w:p>
        </w:tc>
        <w:tc>
          <w:tcPr>
            <w:tcW w:w="3396" w:type="dxa"/>
            <w:tcBorders>
              <w:top w:val="single" w:sz="4" w:space="0" w:color="B6C9D5"/>
              <w:left w:val="single" w:sz="4" w:space="0" w:color="B6C9D5"/>
              <w:bottom w:val="single" w:sz="4" w:space="0" w:color="7096AF"/>
              <w:right w:val="single" w:sz="4" w:space="0" w:color="B6C9D5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object>
                <v:shape id="control_shape_27" o:allowincell="t" style="width:154.7pt;height:112.7pt" type="#_x0000_t75"/>
                <w:control r:id="rId29" w:name="TextBox1" w:shapeid="control_shape_27"/>
              </w:object>
            </w:r>
          </w:p>
        </w:tc>
        <w:tc>
          <w:tcPr>
            <w:tcW w:w="2268" w:type="dxa"/>
            <w:tcBorders>
              <w:top w:val="single" w:sz="4" w:space="0" w:color="B6C9D5"/>
              <w:left w:val="single" w:sz="4" w:space="0" w:color="B6C9D5"/>
              <w:bottom w:val="single" w:sz="4" w:space="0" w:color="7096AF"/>
              <w:right w:val="single" w:sz="4" w:space="0" w:color="7096AF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ritekst ved andre relevante opplysning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continuous"/>
      <w:pgSz w:w="11906" w:h="16838"/>
      <w:pgMar w:left="1418" w:right="1418" w:gutter="0" w:header="708" w:top="1418" w:footer="708" w:bottom="76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spacing w:before="40" w:after="40"/>
            <w:rPr>
              <w:rFonts w:ascii="Century Gothic" w:hAnsi="Century Gothic" w:eastAsia="SimSun;宋体" w:cs="Century Gothic"/>
            </w:rPr>
          </w:pPr>
          <w:r>
            <w:rPr>
              <w:rFonts w:eastAsia="SimSun;宋体" w:cs="Century Gothic" w:ascii="Century Gothic" w:hAnsi="Century Gothic"/>
            </w:rPr>
            <w:drawing>
              <wp:inline distT="0" distB="0" distL="0" distR="0">
                <wp:extent cx="1724025" cy="481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spacing w:before="40" w:after="40"/>
            <w:jc w:val="right"/>
            <w:rPr>
              <w:rFonts w:ascii="Century Gothic" w:hAnsi="Century Gothic" w:eastAsia="SimSun;宋体" w:cs="Century Gothic"/>
            </w:rPr>
          </w:pPr>
          <w:r>
            <w:rPr>
              <w:rFonts w:eastAsia="SimSun;宋体" w:cs="Century Gothic" w:ascii="Century Gothic" w:hAnsi="Century Gothic"/>
            </w:rPr>
            <w:drawing>
              <wp:inline distT="0" distB="0" distL="0" distR="0">
                <wp:extent cx="2223770" cy="267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4" r="-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770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261"/>
        </w:tabs>
        <w:ind w:left="3261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Figur: 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Aksjon %1: "/>
      <w:lvlJc w:val="left"/>
      <w:pPr>
        <w:tabs>
          <w:tab w:val="num" w:pos="0"/>
        </w:tabs>
        <w:ind w:left="1247" w:hanging="124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9"/>
      </w:tabs>
      <w:ind w:left="1134" w:hanging="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Indeks8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0000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AdminHeading1">
    <w:name w:val="Admin Heading 1"/>
    <w:basedOn w:val="Heading1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color w:val="7096AF"/>
    </w:rPr>
  </w:style>
  <w:style w:type="paragraph" w:styleId="AdminHeading2">
    <w:name w:val="Admin Heading 2"/>
    <w:basedOn w:val="AdminHeading1"/>
    <w:next w:val="Normal"/>
    <w:qFormat/>
    <w:pPr>
      <w:pBdr/>
    </w:pPr>
    <w:rPr>
      <w:sz w:val="28"/>
    </w:rPr>
  </w:style>
  <w:style w:type="paragraph" w:styleId="AdminHeading3">
    <w:name w:val="Admin Heading 3"/>
    <w:basedOn w:val="AdminHeading2"/>
    <w:next w:val="Normal"/>
    <w:qFormat/>
    <w:pPr/>
    <w:rPr>
      <w:sz w:val="24"/>
    </w:rPr>
  </w:style>
  <w:style w:type="paragraph" w:styleId="Aksjon">
    <w:name w:val="Aksjon"/>
    <w:basedOn w:val="Normal"/>
    <w:next w:val="Normal"/>
    <w:qFormat/>
    <w:pPr>
      <w:numPr>
        <w:ilvl w:val="0"/>
        <w:numId w:val="5"/>
      </w:numPr>
      <w:pBdr>
        <w:top w:val="single" w:sz="4" w:space="1" w:color="C0C0C0"/>
        <w:bottom w:val="single" w:sz="4" w:space="1" w:color="C0C0C0"/>
      </w:pBdr>
      <w:tabs>
        <w:tab w:val="clear" w:pos="709"/>
        <w:tab w:val="left" w:pos="1134" w:leader="none"/>
      </w:tabs>
      <w:spacing w:before="120" w:after="120"/>
      <w:ind w:left="1134" w:hanging="1134"/>
    </w:pPr>
    <w:rPr>
      <w:rFonts w:ascii="Arial" w:hAnsi="Arial" w:cs="Arial"/>
      <w:i/>
      <w:sz w:val="22"/>
      <w:szCs w:val="22"/>
    </w:rPr>
  </w:style>
  <w:style w:type="paragraph" w:styleId="Comment">
    <w:name w:val="Commen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color w:val="0000FF"/>
    </w:rPr>
  </w:style>
  <w:style w:type="paragraph" w:styleId="Figur">
    <w:name w:val="Figur"/>
    <w:basedOn w:val="Normal"/>
    <w:next w:val="Normal"/>
    <w:qFormat/>
    <w:pPr>
      <w:numPr>
        <w:ilvl w:val="0"/>
        <w:numId w:val="3"/>
      </w:numPr>
      <w:pBdr>
        <w:top w:val="single" w:sz="8" w:space="1" w:color="000000"/>
        <w:bottom w:val="single" w:sz="8" w:space="1" w:color="000000"/>
      </w:pBdr>
      <w:tabs>
        <w:tab w:val="clear" w:pos="709"/>
        <w:tab w:val="left" w:pos="1134" w:leader="none"/>
      </w:tabs>
      <w:spacing w:before="120" w:after="120"/>
      <w:ind w:left="1134" w:hanging="1134"/>
    </w:pPr>
    <w:rPr>
      <w:b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spacing w:before="120" w:after="120"/>
    </w:pPr>
    <w:rPr>
      <w:rFonts w:ascii="NewCenturySchlbk" w:hAnsi="NewCenturySchlbk" w:cs="NewCenturySchlbk"/>
      <w:sz w:val="18"/>
      <w:szCs w:val="20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  <w:ind w:lef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ildetekst">
    <w:name w:val="Bildetekst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21:00Z</dcterms:created>
  <dc:creator>Gunnar Horn</dc:creator>
  <dc:description/>
  <cp:keywords/>
  <dc:language>en-US</dc:language>
  <cp:lastModifiedBy>Almendingen, Tommy Flæsen Kvåle</cp:lastModifiedBy>
  <cp:lastPrinted>2008-09-26T13:32:00Z</cp:lastPrinted>
  <dcterms:modified xsi:type="dcterms:W3CDTF">2020-01-29T17:21:00Z</dcterms:modified>
  <cp:revision>2</cp:revision>
  <dc:subject/>
  <dc:title>Nytt sluttbruker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tillingsnavn">
    <vt:lpwstr/>
  </property>
  <property fmtid="{D5CDD505-2E9C-101B-9397-08002B2CF9AE}" pid="3" name="ContentType">
    <vt:lpwstr>Dokument</vt:lpwstr>
  </property>
  <property fmtid="{D5CDD505-2E9C-101B-9397-08002B2CF9AE}" pid="4" name="ContentTypeId">
    <vt:lpwstr>0x0101000BB4684D1CF15C4D815B57D35423D684</vt:lpwstr>
  </property>
  <property fmtid="{D5CDD505-2E9C-101B-9397-08002B2CF9AE}" pid="5" name="Input">
    <vt:lpwstr/>
  </property>
  <property fmtid="{D5CDD505-2E9C-101B-9397-08002B2CF9AE}" pid="6" name="Leverandør">
    <vt:lpwstr>Drift</vt:lpwstr>
  </property>
  <property fmtid="{D5CDD505-2E9C-101B-9397-08002B2CF9AE}" pid="7" name="Merknad">
    <vt:lpwstr>Bestilling av tilgjengeliggjøring av nytt sluttbrukersystem i SBL i produksjonsmiljøet eller i et testmiljø.</vt:lpwstr>
  </property>
  <property fmtid="{D5CDD505-2E9C-101B-9397-08002B2CF9AE}" pid="8" name="Order">
    <vt:lpwstr>3800.00000000000</vt:lpwstr>
  </property>
  <property fmtid="{D5CDD505-2E9C-101B-9397-08002B2CF9AE}" pid="9" name="Plattform">
    <vt:lpwstr>Felles</vt:lpwstr>
  </property>
  <property fmtid="{D5CDD505-2E9C-101B-9397-08002B2CF9AE}" pid="10" name="SE">
    <vt:lpwstr>Drift</vt:lpwstr>
  </property>
  <property fmtid="{D5CDD505-2E9C-101B-9397-08002B2CF9AE}" pid="11" name="SLA">
    <vt:lpwstr>6</vt:lpwstr>
  </property>
  <property fmtid="{D5CDD505-2E9C-101B-9397-08002B2CF9AE}" pid="12" name="Skjema Id">
    <vt:lpwstr>1.05</vt:lpwstr>
  </property>
</Properties>
</file>